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1.2024</w:t>
        <w:tab/>
        <w:tab/>
        <w:tab/>
        <w:tab/>
        <w:tab/>
        <w:t>Нетішин</w:t>
        <w:tab/>
        <w:tab/>
        <w:tab/>
        <w:t xml:space="preserve">       № 289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Нетішинської гімназії «Ерудит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19 листопада 2024 року за                       № 21/5524-01-09/2024, та з метою розгляду листа управління освіти виконавчого комітету Нетішинської міської ради, зареєстрованого у виконавчому комітеті Нетішинської міської ради 08 листопада 2024 року за      № 23/5361-01-10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Нетішинської гімназії «Ерудит»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Нетішинської гімназії «Ерудит»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1.11.2024 № 289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гімназії «Е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НЯ Олена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директора з господарської роботи Нетішинської гімназії «Ерудит» (за згодою) 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С Іри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начальник господарської групи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11-21T13:47:00Z</cp:lastPrinted>
  <dcterms:modified xsi:type="dcterms:W3CDTF">2024-12-04T08:31:00Z</dcterms:modified>
  <cp:revision>65</cp:revision>
  <dc:subject/>
  <dc:title/>
</cp:coreProperties>
</file>